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“Tutti a Iscol@” 2018 - 2019 linea A – sottolinea A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TALIA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Linea A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Ital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ITALIANO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i progetti della Linea A1 di Tutti a Iscol@ 2018-2019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“Tutti a Iscol@” 2018 - 2019 linea A – sottolinea A2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TEMAT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sottolinea A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MATEMATICA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i progetti della Linea A2 di Tutti a Iscol@ 2018-2019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MODULO DOCENTE TUTOR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1:00Z</dcterms:created>
  <dc:creator>Utente</dc:creator>
  <dc:description/>
  <cp:keywords/>
  <dc:language>en-US</dc:language>
  <cp:lastModifiedBy>Utente</cp:lastModifiedBy>
  <dcterms:modified xsi:type="dcterms:W3CDTF">2019-01-08T11:51:00Z</dcterms:modified>
  <cp:revision>2</cp:revision>
  <dc:subject/>
  <dc:title/>
</cp:coreProperties>
</file>